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</w:t>
      </w:r>
      <w:r>
        <w:rPr/>
        <w:tab/>
        <w:t xml:space="preserve">             </w:t>
        <w:tab/>
        <w:tab/>
        <w:t xml:space="preserve">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        </w:t>
        <w:tab/>
        <w:tab/>
        <w:t xml:space="preserve">  (miejscowość, data)</w:t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.................................                                           </w:t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imię i nazwisko matki /opiekuna prawnego )      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.................................  </w:t>
        <w:tab/>
        <w:tab/>
        <w:tab/>
        <w:t>/  tel: 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                                           </w:t>
        <w:tab/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imię i nazwisko ojca /opiekuna prawnego )      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 </w:t>
        <w:tab/>
        <w:tab/>
        <w:t>/   tel:  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adres zamieszkania)</w:t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Cs w:val="28"/>
        </w:rPr>
        <w:t>ZGŁOSZENIE</w:t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oradni Psychologiczno - Pedagogicznej w Ustrzykach Dol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przyjęcie dziecka / ucznia     NR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(imię i nazwisko dziecka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ESEL</w:t>
      </w:r>
      <w:r>
        <w:rPr>
          <w:bCs/>
          <w:sz w:val="52"/>
          <w:szCs w:val="52"/>
        </w:rPr>
        <w:t xml:space="preserve"> </w:t>
      </w:r>
      <w:r>
        <w:rPr>
          <w:rFonts w:cs="Wingdings 2" w:ascii="Wingdings 2" w:hAnsi="Wingdings 2"/>
          <w:bCs/>
          <w:sz w:val="52"/>
          <w:szCs w:val="52"/>
        </w:rPr>
        <w:t>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data i 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koła/klasa:</w:t>
      </w:r>
      <w:r>
        <w:rPr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…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adres przedszkola,  szkoły</w:t>
      </w:r>
      <w:r>
        <w:rPr>
          <w:b/>
          <w:i/>
        </w:rPr>
        <w:t xml:space="preserve">/ </w:t>
      </w:r>
      <w:r>
        <w:rPr>
          <w:i/>
        </w:rPr>
        <w:t xml:space="preserve">klasa)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6000" w:leader="none"/>
        </w:tabs>
        <w:rPr>
          <w:rFonts w:ascii="Wingdings 2" w:hAnsi="Wingdings 2" w:cs="Wingdings 2"/>
          <w:bCs/>
        </w:rPr>
      </w:pPr>
      <w:r>
        <w:rPr>
          <w:b/>
        </w:rPr>
        <w:t>Oczekiwana forma pomocy</w:t>
      </w:r>
      <w:r>
        <w:rPr>
          <w:i/>
        </w:rPr>
        <w:t>( właściwe podkreślić)</w:t>
      </w:r>
      <w:r>
        <w:rPr>
          <w:b/>
        </w:rPr>
        <w:t xml:space="preserve">: </w:t>
      </w:r>
    </w:p>
    <w:p>
      <w:pPr>
        <w:pStyle w:val="Default"/>
        <w:rPr>
          <w:rFonts w:ascii="Wingdings 2" w:hAnsi="Wingdings 2" w:cs="Wingdings 2"/>
          <w:bCs/>
        </w:rPr>
      </w:pPr>
      <w:r>
        <w:rPr>
          <w:rFonts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diagnoza</w:t>
      </w:r>
      <w:r>
        <w:rPr>
          <w:bCs/>
        </w:rPr>
        <w:t>:  psychologiczna / pedagogiczna / logopedyczna/ doradztwo zawodowe/</w:t>
      </w:r>
    </w:p>
    <w:p>
      <w:pPr>
        <w:pStyle w:val="Default"/>
        <w:rPr>
          <w:rFonts w:ascii="Wingdings 2" w:hAnsi="Wingdings 2" w:cs="Wingdings 2"/>
          <w:bCs/>
        </w:rPr>
      </w:pPr>
      <w:r>
        <w:rPr>
          <w:rFonts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terapia</w:t>
      </w:r>
      <w:r>
        <w:rPr>
          <w:bCs/>
        </w:rPr>
        <w:t xml:space="preserve">: psychologiczną, logopedyczną, pedagogiczną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rFonts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</w:rPr>
        <w:t>-  konsultacja, porada, inne …………………………………………………………………………….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wód zgłoszenia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i/>
          <w:sz w:val="24"/>
          <w:szCs w:val="24"/>
        </w:rPr>
        <w:t>(podkreśli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trudności w nauce / problemy emocjonalne / zaburzenia zachowania/ opóźniony rozwój psychoruchowy/ opóźniony rozwój mowy / wada wymowy / gotowość szkolna/ leworęczność / wada wzroku / wada słuchu / przewlekła choroba / doradztwo zawodowe/ dziecko zdolne / inne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dziecko było badane przez psychologa, logopedę,  lekarza lub innego specjalistę, jeśli tak proszę podać nazwę placówki:  ……………………………………….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AŻNE: </w:t>
      </w:r>
      <w:r>
        <w:rPr>
          <w:sz w:val="24"/>
          <w:szCs w:val="24"/>
        </w:rPr>
        <w:t>Oboje rodzice mają władzę rodzicielską TAK / NIE, jeśli NIE to wskazane jest dostarczenie postanowienia z sądu odnośnie ograniczenia, bądź pozbawienia władzy rodzicielskiej drugiego rodzica.</w:t>
      </w:r>
    </w:p>
    <w:p>
      <w:pPr>
        <w:pStyle w:val="Default"/>
        <w:rPr>
          <w:rFonts w:ascii="Symbol" w:hAnsi="Symbol" w:cs="Symbol"/>
          <w:sz w:val="20"/>
          <w:szCs w:val="20"/>
        </w:rPr>
      </w:pPr>
      <w:r>
        <w:rPr>
          <w:b/>
          <w:bCs/>
          <w:sz w:val="20"/>
          <w:szCs w:val="20"/>
        </w:rPr>
        <w:t xml:space="preserve">Do powyższego zgłoszenia należy dołączyć załączniki: </w:t>
      </w:r>
    </w:p>
    <w:p>
      <w:pPr>
        <w:pStyle w:val="Default"/>
        <w:spacing w:before="0" w:after="47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niki obserwacji i badań psychologiczno - pedagogicznych /</w:t>
      </w:r>
      <w:r>
        <w:rPr>
          <w:i/>
          <w:sz w:val="20"/>
          <w:szCs w:val="20"/>
        </w:rPr>
        <w:t>jeśli dziecko było badane w innej placówce/</w:t>
      </w:r>
    </w:p>
    <w:p>
      <w:pPr>
        <w:pStyle w:val="Default"/>
        <w:spacing w:before="0" w:after="47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inia ze szkoły/ przedszkola. Świadectwo szkolne. </w:t>
      </w:r>
    </w:p>
    <w:p>
      <w:pPr>
        <w:pStyle w:val="Default"/>
        <w:spacing w:before="0" w:after="47"/>
        <w:rPr>
          <w:rFonts w:ascii="Symbol" w:hAnsi="Symbol" w:cs="Symbol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świadczenie lekarskie o stanie zdrowia. Dokumentacja medyczna dotycząca leczenia specjalistycznego.</w:t>
      </w:r>
    </w:p>
    <w:p>
      <w:pPr>
        <w:pStyle w:val="Normal"/>
        <w:rPr>
          <w:sz w:val="16"/>
          <w:szCs w:val="16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Inne  dokumenty /</w:t>
      </w:r>
      <w:r>
        <w:rPr>
          <w:i/>
        </w:rPr>
        <w:t>jakie /</w:t>
      </w:r>
      <w:r>
        <w:rPr/>
        <w:t xml:space="preserve">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ypełnić zgłoszenie na następnej stro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6 ust. 1 lit. a oraz art. 9 ust. 1 i 2 lit. a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na przetwarzanie moich danych osobowych przez Poradnię Psychologiczno-Pedagogiczną w Ustrzykach Dolnych ul. Pionierska 10, 38-700 Ustrzyki Dolne, jako administratora danych osobowych w celu realizacji zadań statutowych Poradni Psychologiczno – Pedagogicznej w Ustrzykach Dolnych. Administrator Danych Osobowych informuje, że osoba, której dane dotyczą, ma prawo w dowolnym momencie wycofać zgodę poprzez przesłanie oświadczenia </w:t>
        <w:br/>
        <w:t>o wycofaniu zgody na adres mailowy: sekretariatpppustrzyki@gmail.com. Wycofanie zgody nie wpływa na zgodność z prawem przetwarzania, którego dokonano na podstawie zgody przed jej wycofaniem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Podpis rodziców, opiekunów prawnych i data: ………………………………………………….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: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reprezentuję ZDANIE OBOJGA RODZICÓW (dotyczy sytuacji, w której oboje rodziców sprawują władzę rodzicielską) ……………………………………………………………….. </w:t>
      </w:r>
    </w:p>
    <w:p>
      <w:pPr>
        <w:pStyle w:val="Normal"/>
        <w:ind w:left="3600" w:firstLine="6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rodzica lub opiekuna prawnego)</w:t>
      </w:r>
    </w:p>
    <w:p>
      <w:pPr>
        <w:pStyle w:val="Normal"/>
        <w:ind w:lef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podawane w przypadku zbierania danych osobowych od osoby, której dane dotyczą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. Administratorem danych osobowych jest Poradnia Psychologiczno-Pedagogiczna w Ustrzykach Dolnych, ul. Pionierska 10, 38-700 Ustrzyki Dolne, e-mail: sekretariatpppustrzyki@gmail.com zwany dalej Administratorem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2. Kontakt do Inspektora Ochrony Danych Osobowych: e-mail: bartek@wrb.bieszczady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ane osobowe będą przetwarzane w celu realizacji zadań statutowych Poradni Psychologiczno – Pedagogicznej w Ustrzykach Dolnych na podstawie wyrażonej zgody na przetwarzanie swoich danych osobowych (art. 6 ust. 1 lit a, art. 9 ust. 1 i 2 lit. a Rozporządzenia)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4. Dane osobowe nie będą udostępniane innym odbiorcom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ane osobowe nie będą przekazywane do państwa trzeciego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ane osobowe będą przechowywane przez okres: nie dłużej, niż jest to niezbędne dla osiągnięcia celu przetwarzania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 Posiada Pani/Pan prawo dostępu do treści swoich danych oraz prawo do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żądania od Administratora dostępu do swoich danych osobowych, ich sprostowania, usunięcia lub ograniczenia przetwarzania danych osobowych,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przenoszenia danych,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niesienia sprzeciwu wobec takiego przetwarzania,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4) wniesienia skargi do organu nadzorczego,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cofnięcia zgody na przetwarzanie danych osobowych w dowolnym momencie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ane osobowe nie podlegają zautomatyzowanemu podejmowaniu decyzji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Dane osobowe nie podlegają profilowaniu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odanie danych osobowych jest na podstawie zgody osoby, której dane dotyczą. Jest Pani/Pan zobowiązana/y do ich podania, a konsekwencją niepodania danych osobowych będzie brak możliwości skorzystania z pomocy psychologiczno – pedagog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Podpis rodziców, opiekunów prawnych i data: …………………………………………………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celu pogłębienia diagnozy i pomocy WYRAŻAM / NIE WYRAŻAM zgody na kontakt pracownika PPP w sprawie mojego dziecka z przedszkolem /szkołą / lekarzem specjalistą / inną instytucją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7:00Z</dcterms:created>
  <dc:creator>Iwona Długa</dc:creator>
  <dc:description/>
  <cp:keywords/>
  <dc:language>en-US</dc:language>
  <cp:lastModifiedBy>Poradnia Pszychologiczno Pedagogiczna</cp:lastModifiedBy>
  <cp:lastPrinted>2019-08-23T12:42:00Z</cp:lastPrinted>
  <dcterms:modified xsi:type="dcterms:W3CDTF">2019-08-29T09:55:00Z</dcterms:modified>
  <cp:revision>12</cp:revision>
  <dc:subject/>
  <dc:title>                 </dc:title>
</cp:coreProperties>
</file>